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Alla Dirigente Scolastico</w:t>
      </w:r>
    </w:p>
    <w:p>
      <w:pPr>
        <w:pStyle w:val="Normal"/>
        <w:autoSpaceDE w:val="false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dell’Istituto Omnicomprensivo “G. Verga”</w:t>
      </w:r>
    </w:p>
    <w:p>
      <w:pPr>
        <w:pStyle w:val="Normal"/>
        <w:autoSpaceDE w:val="false"/>
        <w:jc w:val="righ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Viale Regina Margherita, 54</w:t>
      </w:r>
    </w:p>
    <w:p>
      <w:pPr>
        <w:pStyle w:val="Normal"/>
        <w:autoSpaceDE w:val="false"/>
        <w:jc w:val="right"/>
        <w:rPr>
          <w:rFonts w:ascii="Arial" w:hAnsi="Arial" w:eastAsia="Helvetica-Bold" w:cs="Arial"/>
          <w:b/>
          <w:b/>
          <w:bCs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Vizzini</w:t>
      </w:r>
    </w:p>
    <w:p>
      <w:pPr>
        <w:pStyle w:val="Normal"/>
        <w:autoSpaceDE w:val="false"/>
        <w:jc w:val="left"/>
        <w:rPr>
          <w:rFonts w:ascii="Arial" w:hAnsi="Arial" w:eastAsia="Helvetica-Bold" w:cs="Arial"/>
          <w:b/>
          <w:b/>
          <w:bCs/>
          <w:sz w:val="24"/>
          <w:szCs w:val="24"/>
        </w:rPr>
      </w:pPr>
      <w:r>
        <w:rPr>
          <w:rFonts w:eastAsia="Helvetica-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-Bold" w:cs="Arial" w:ascii="Arial" w:hAnsi="Arial"/>
          <w:b w:val="false"/>
          <w:bCs w:val="false"/>
          <w:sz w:val="24"/>
          <w:szCs w:val="24"/>
        </w:rPr>
        <w:t xml:space="preserve">Domanda di partecipazione al Progetto PON-FSE 9707  apprendimento e socialità misura 10.1.1A Restiamo insieme. Modulo formativo GRATUITI CUP:E99J21001680006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l/la sottoscritto/a __________________________________, nato/a a _______________, prov. _______, il __________, residente a _______________________, prov. _____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___, CAP __________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ell. __________________ tel. __________________ email 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l/la sottoscritto/a __________________________________, nato/a a _______________, prov. _______, il __________, residente a _______________________, prov. _____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___, CAP __________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ell. __________________ tel. __________________ email 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 xml:space="preserve">avendo letto l’Avviso relativo alla selezione di alunni partecipanti al </w:t>
      </w:r>
      <w:r>
        <w:rPr>
          <w:rFonts w:eastAsia="Helvetica-Bold" w:cs="Arial" w:ascii="Arial" w:hAnsi="Arial"/>
          <w:b/>
          <w:bCs/>
          <w:sz w:val="24"/>
          <w:szCs w:val="24"/>
        </w:rPr>
        <w:t xml:space="preserve">Progetto PON-FSE apprendimento e socialità misura 10.1.1A Restiamo insieme </w:t>
      </w:r>
      <w:r>
        <w:rPr>
          <w:rFonts w:eastAsia="Helvetica;Arial" w:cs="Arial" w:ascii="Arial" w:hAnsi="Arial"/>
          <w:sz w:val="24"/>
          <w:szCs w:val="24"/>
        </w:rPr>
        <w:t xml:space="preserve">(Modulo: piccoli atleti) </w:t>
      </w:r>
    </w:p>
    <w:p>
      <w:pPr>
        <w:pStyle w:val="Normal"/>
        <w:autoSpaceDE w:val="false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HIEDONO</w:t>
      </w:r>
    </w:p>
    <w:p>
      <w:pPr>
        <w:pStyle w:val="Normal"/>
        <w:autoSpaceDE w:val="false"/>
        <w:jc w:val="center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che il/la proprio/a figlio/a ______________________________, nato/a a _____________, prov. __________, il _____________, residente a __________________, prov. _____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;Arial" w:cs="Arial"/>
          <w:sz w:val="24"/>
          <w:szCs w:val="24"/>
        </w:rPr>
      </w:pPr>
      <w:r>
        <w:rPr>
          <w:rFonts w:eastAsia="Helvetica;Arial" w:cs="Arial" w:ascii="Arial" w:hAnsi="Arial"/>
          <w:sz w:val="24"/>
          <w:szCs w:val="24"/>
        </w:rPr>
        <w:t>in via/piazza _________________________________, n. ______, CAP __________,</w:t>
      </w:r>
    </w:p>
    <w:p>
      <w:pPr>
        <w:pStyle w:val="Normal"/>
        <w:autoSpaceDE w:val="false"/>
        <w:spacing w:lineRule="auto" w:line="36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Arial" w:ascii="Arial" w:hAnsi="Arial"/>
          <w:sz w:val="24"/>
          <w:szCs w:val="24"/>
        </w:rPr>
        <w:t>iscritto/a alla classe ______ sez. ______ della scuola _____________________</w:t>
      </w:r>
    </w:p>
    <w:p>
      <w:pPr>
        <w:pStyle w:val="Normal"/>
        <w:autoSpaceDE w:val="false"/>
        <w:spacing w:lineRule="auto" w:line="36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sia ammesso/a partecipare al suddetto modulo di seguito sintetizzato:</w:t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300"/>
        <w:gridCol w:w="775"/>
        <w:gridCol w:w="4679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Modulo n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Titol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 xml:space="preserve">Ore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eriodo di svolgimento presunto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Piccoli atleti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3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Helvetica;Arial" w:hAnsi="Helvetica;Arial" w:eastAsia="Helvetica;Arial" w:cs="Helvetica;Arial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>Aprile 2022 – giugno 202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I sottoscritti dichiarano di aver preso visione dell’avviso e di accettarne il contenuto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In caso di partecipazione i sottoscritti si impegnano a far frequentare il/la proprio/a figlio/a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con costanza ed impegno, consapevoli che per l’amministrazione il progetto ha un impatto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>notevole sia in termini di costi che di gestione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Si precisa che l'I.O.S. “G. Verga” di Vizzini, depositario dei dati personali, potrà, a richiesta, fornir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all’autorità competente del M.I. le informazioni necessarie per le attività di monitoraggio 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valutazione del processo formativo a cui è ammesso l'allievo/a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I sottoscritti avendo ricevuto l’informativa sul trattamento dei dati personali loro e del/della proprio/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figlio/a autorizzano questo Istituto al loro trattamento solo per le finalità connesse con l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partecipazione alle attività formative previste dal progetto. I sottoscritti si impegnano altresì 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compilare e consegnare, la scheda ANAGRAFICA STUDENTE e l’autorizzazione al trattamento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dei dati personali generate dalla piattaforma M.I.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Qualora uno dei tutor/genitori risulti impossibilitato a firmare, il coniuge/genitore/tutor dichiara sotto la propria responsabilità di aver informato il proprio coniuge o altro genitore dell'alunno, delle scelte educative assunte nel rispetto della normativa di riferimento vigent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Data, ______________ Firma dei Genitori ____________________________________________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TUTELA DELLA PRIVACY - Il titolare del trattamento dei dati, nella persona del D.S., informa che, ai sensi e per gli effetti del D.Lgs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n.196/2003 e successive integrazioni e modifiche, i dati raccolti verranno trattati per solo per le finalità connesse con la partecipazion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alle attività formativa previste dal progetto e per la rendicontazione all’Autorità di gestione delle azioni attivate per la sua realizzazione e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  <w:t>che i dati personali da Lei forniti ovvero altrimenti acquisiti nell’ambito della nostra attività formativa, serviranno esclusivamente per la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sz w:val="16"/>
          <w:szCs w:val="16"/>
        </w:rPr>
        <w:t>normale esecuzione del Modulo formativo a cui suo/a figlio/a si iscrive</w:t>
      </w:r>
      <w:r>
        <w:rPr>
          <w:rFonts w:eastAsia="Helvetica-Bold" w:cs="Helvetica-Bold" w:ascii="Helvetica-Bold" w:hAnsi="Helvetica-Bold"/>
          <w:b/>
          <w:bCs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1:37Z</dcterms:created>
  <dc:creator>wolf is</dc:creator>
  <dc:description/>
  <dc:language>en-US</dc:language>
  <cp:lastModifiedBy/>
  <cp:revision>0</cp:revision>
  <dc:subject/>
  <dc:title/>
</cp:coreProperties>
</file>